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等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指导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昌肃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邱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徐雨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咨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钱路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春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一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周语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谢丹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绍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陆秀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陆秀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宗芬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钟沁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泽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峥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仇小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徐熠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宋元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颖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钱禹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紫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涵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紫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忻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春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方勋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春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刘怡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朱一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缪嘉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盛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缪嘉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骆轩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缪嘉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童睿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谢丹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程士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谢丹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芮司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谢丹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杨恒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魏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袭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范玲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顾方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陆秀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赵璟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胡凯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仇小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唐梓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仇小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嘉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刘元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蒋柠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葛洪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颖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曹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颖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孙欣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颖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秦予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紫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林小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紫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翊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紫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居奕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春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吕奕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刘承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石宸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思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缪嘉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缪嘉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邓子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春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刘琪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春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涵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谢丹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尹思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谢丹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胡祎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吴康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齐欣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吴康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赵安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魏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魏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于杨梓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魏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管茗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范玲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杨雨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陆秀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祝子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陆秀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夏逸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宗芬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d</dc:creator>
  <dc:description/>
  <dc:language>en-US</dc:language>
  <cp:lastModifiedBy>jxd</cp:lastModifiedBy>
  <dcterms:modified xsi:type="dcterms:W3CDTF">2017-05-04T08:1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