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等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姜雨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孙欣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施浩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吉家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陈天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吴  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陈翰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梁锦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吴羽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钱文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王昱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季皓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吕一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相熙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唐济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牛敏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刘成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董梓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高梓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陈麒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sz w:val="52"/>
                <w:szCs w:val="52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" w:cs="楷体" w:ascii="楷体" w:hAnsi="楷体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王亦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钱思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徐子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陈沐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陈惜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马致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霍可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戴汇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魏铭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庄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 w:val="52"/>
                <w:szCs w:val="5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杨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谭芷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李宇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马乾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颜瑜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刘嘉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秦诗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陈彦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许婧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傅铄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宋沐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杨坷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佘义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卢奕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张盛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钱禹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韩佳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秦予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明汉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A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况镔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何书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李昱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杨博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张钱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蒋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许芷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王泺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陶思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钱昱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二（</w:t>
            </w:r>
            <w:r>
              <w:rPr>
                <w:rFonts w:eastAsia="楷体" w:cs="楷体" w:ascii="楷体" w:hAnsi="楷体"/>
                <w:b/>
                <w:bCs/>
                <w:kern w:val="0"/>
                <w:sz w:val="52"/>
                <w:szCs w:val="52"/>
                <w:lang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张思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52"/>
                <w:szCs w:val="5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</dc:creator>
  <dc:description/>
  <cp:keywords/>
  <dc:language>en-US</dc:language>
  <cp:lastModifiedBy>Windows User</cp:lastModifiedBy>
  <dcterms:modified xsi:type="dcterms:W3CDTF">2016-12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