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度优秀教育论文评选网上申报流程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论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论文，请按照区教科室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南京市</w:t>
        </w:r>
        <w:r>
          <w:rPr>
            <w:rStyle w:val="InternetLink"/>
            <w:rFonts w:cs="宋体;SimSun" w:ascii="Verdana" w:hAnsi="Verdana"/>
            <w:color w:val="FF0000"/>
            <w:kern w:val="0"/>
            <w:sz w:val="24"/>
            <w:szCs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论文评选工作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登录旁边的注册按钮进行注册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，请点【忘记密码】按步骤操作找回密码或与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8703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请点【忘记密码】按步骤操作找回密码或与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论文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我的论文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论文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/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34300" cy="486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特别提示：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在点击【申报】按钮前请务必认真检查所填资料是否完整、正确，论文【申报】后将无法修改，如果您的内容还没最终敲定，请先【保存草稿】，但请务必在上报时间内点【申报】！草稿状态下点击上报列表信息前的</w:t>
      </w:r>
      <w:r>
        <w:rPr>
          <w:rFonts w:ascii="Times New Roman" w:hAnsi="Times New Roma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修改</w:t>
      </w:r>
      <w:r>
        <w:rPr>
          <w:rFonts w:ascii="Times New Roman" w:hAnsi="Times New Roma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</w:rPr>
        <w:t>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859520" cy="523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029575" cy="467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/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9-12-142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3:00Z</dcterms:created>
  <dc:creator>acer</dc:creator>
  <dc:description/>
  <cp:keywords/>
  <dc:language>en-US</dc:language>
  <cp:lastModifiedBy>X</cp:lastModifiedBy>
  <dcterms:modified xsi:type="dcterms:W3CDTF">2014-09-15T14:33:00Z</dcterms:modified>
  <cp:revision>2</cp:revision>
  <dc:subject/>
  <dc:title>南京市2014年度优秀教育论文评选网上申报流程</dc:title>
</cp:coreProperties>
</file>