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kern w:val="0"/>
          <w:sz w:val="116"/>
          <w:szCs w:val="116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2"/>
          <w:w w:val="65"/>
          <w:kern w:val="0"/>
          <w:sz w:val="116"/>
          <w:szCs w:val="116"/>
        </w:rPr>
        <w:t>南京市江宁区教育局文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-8"/>
          <w:w w:val="65"/>
          <w:kern w:val="0"/>
          <w:sz w:val="116"/>
          <w:szCs w:val="116"/>
        </w:rPr>
        <w:t>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116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116"/>
          <w:szCs w:val="21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江宁教监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﹞</w:t>
      </w: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4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公布教育系统</w:t>
      </w:r>
      <w:r>
        <w:rPr>
          <w:rFonts w:ascii="黑体;SimHei" w:hAnsi="黑体;SimHei" w:cs="华文宋体" w:eastAsia="黑体;SimHei"/>
          <w:b/>
          <w:sz w:val="36"/>
          <w:szCs w:val="36"/>
        </w:rPr>
        <w:t>“勤廉青奥”诗词赋楹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华文宋体" w:eastAsia="黑体;SimHei"/>
          <w:b/>
          <w:sz w:val="36"/>
          <w:szCs w:val="36"/>
        </w:rPr>
        <w:t>征文大赛</w:t>
      </w:r>
      <w:r>
        <w:rPr>
          <w:rFonts w:ascii="黑体;SimHei" w:hAnsi="黑体;SimHei" w:cs="宋体;SimSun" w:eastAsia="黑体;SimHei"/>
          <w:b/>
          <w:sz w:val="36"/>
          <w:szCs w:val="36"/>
        </w:rPr>
        <w:t>评选结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left="149" w:right="640"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弘扬“勤廉青奥”理念，扎实推进全区教育系统廉政文化建设，根据市、区纪委的统一要求，我局在全区教育系统开展了“勤廉青奥”诗词赋楹联征文活动。此次活动得到了各学校的高度重视，广大党员领导干部和教职工踊跃参与，共计收到“诗词赋楹联”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篇。本着“公平、公正、择优”的原则，经组织专家评审，共评出一等奖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篇、二等奖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篇、三等奖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篇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南京江宁实验小学、南京市上元小学、南京东山外国语学校、江宁区禄口中心小学、江宁区横溪中心小学、江宁区丹阳学校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学校被评为</w:t>
      </w:r>
      <w:r>
        <w:rPr>
          <w:rFonts w:ascii="仿宋_GB2312" w:hAnsi="仿宋_GB2312" w:eastAsia="仿宋_GB2312"/>
          <w:sz w:val="30"/>
          <w:szCs w:val="30"/>
        </w:rPr>
        <w:t>优秀组织奖。教育局将对获奖作者和单位颁发证书，以资鼓励；并将获奖的作品上报区纪委，参加市级评选。现将评选结果予以公布。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勤廉青奥”诗词赋楹联征文大赛获奖名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江宁区教育局</w:t>
      </w:r>
    </w:p>
    <w:p>
      <w:pPr>
        <w:pStyle w:val="Normal"/>
        <w:spacing w:lineRule="exact" w:line="480"/>
        <w:ind w:right="64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“勤廉青奥”诗词赋楹联征文大赛获奖名单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1418"/>
        <w:gridCol w:w="2976"/>
        <w:gridCol w:w="1560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文章题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山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秋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南京青奥赋</w:t>
              </w:r>
            </w:hyperlink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满庭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将军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张城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32"/>
                  <w:szCs w:val="32"/>
                </w:rPr>
                <w:t>江城子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32"/>
                  <w:szCs w:val="3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32"/>
                  <w:szCs w:val="3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教师进修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沁园春  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诚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，歌咏秦淮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  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居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沁园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南京青奥感怀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满江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踏莎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喜迎青奥会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景山中学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慧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追梦赋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晨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南京青奥赋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昌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水龙吟 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熟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七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忆金陵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束小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鹧鸪天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熟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古城盛事</w:t>
              </w:r>
            </w:hyperlink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里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朋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《破阵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金陵梦》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秋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七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遐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华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井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大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凤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颂金陵 迎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水亭学校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奥运颂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景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晖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水调歌头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盼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云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百日迎青奥有感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印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廷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（楹联）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喜迎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五环旗下一家亲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看到了你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山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满江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鹧鸪天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题青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韵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山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晓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青春无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双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靑奥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沁园春 勤廉青奥畅想</w:t>
              </w:r>
            </w:hyperlink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秣陵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虞美人    石城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庆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清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家湖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赞“勤廉青奥”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淮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美哉，南京添活力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赟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七律  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满江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山小学退教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泽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石城金陵迎青奥</w:t>
              </w:r>
            </w:hyperlink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三等奖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家湖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盛世盛会齐盛开、勤体勤政更勤廉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廉青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圆梦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麒麟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沁园春 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明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喜迎南京青奥会（七律）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家湖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对  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溪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卫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沸腾吧，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青奥颂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小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  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静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致青奥会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丽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青奥，走过古都四季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雅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喜迎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青奥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溪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杲争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天净沙  秋思 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俊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石城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敦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金陵一梦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丹阳学校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和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南京青奥会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溪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荷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廉洁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淮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春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联一幅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丹阳学校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益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寄语南京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家湖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长相思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溪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咏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溪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青奥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南京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为了心中的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溪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爱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贤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青奥楹联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熟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楹联七副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丹阳学校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靑奥</w:t>
              </w:r>
            </w:hyperlink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麒麟中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沁园春 勤廉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金陵盛世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口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朱健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颂青奥 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巍巍紫金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存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卜算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咏金陵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致奥运健儿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金陵八月迎青奥</w:t>
              </w:r>
            </w:hyperlink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88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38738;&#22885;&#36171;.doc" TargetMode="External"/><Relationship Id="rId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1.doc" TargetMode="External"/><Relationship Id="rId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7743;&#22478;&#23376;&#183;&#21220;&#24265;&#38738;&#22885;&#65288;&#23558;&#20891;&#23665;&#23567;&#23398;%20%20&#24352;&#22478;&#38745;&#65289;.doc" TargetMode="External"/><Relationship Id="rId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7777;&#22253;&#26149;%20%20&#21220;&#24265;&#38738;&#22885;.doc" TargetMode="External"/><Relationship Id="rId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5.doc" TargetMode="External"/><Relationship Id="rId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6814;&#38738;&#22885;&#24449;&#25991;%5C&#27001;&#32852;&#65288;&#23435;&#24314;&#39134;&#65289;.doc" TargetMode="External"/><Relationship Id="rId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7.doc" TargetMode="External"/><Relationship Id="rId1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738;&#22885;&#35799;&#35789;%5C&#28385;&#27743;&#32418;.doc" TargetMode="External"/><Relationship Id="rId1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1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6861;&#26790;&#36171;.docx" TargetMode="External"/><Relationship Id="rId1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&#21220;&#24265;&#38738;&#22885;&#35799;&#35789;&#36171;.doc" TargetMode="External"/><Relationship Id="rId1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1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8246;&#29087;&#20013;&#23398;&#21220;&#24265;&#38738;&#22885;&#24449;&#25991;%5C&#26446;&#23478;&#37329;&#19971;&#35328;&#8226;&#24518;&#37329;&#38517;.doc" TargetMode="External"/><Relationship Id="rId1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14.doc" TargetMode="External"/><Relationship Id="rId1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8246;&#29087;&#20013;&#23398;&#21220;&#24265;&#38738;&#22885;&#24449;&#25991;%5C&#36814;&#38738;&#22885;&#183;&#21476;&#22478;&#30427;&#20107;&#183;&#26446;&#20521;.doc" TargetMode="External"/><Relationship Id="rId1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2298;&#30772;&#38453;&#23376;&#183;&#37329;&#38517;&#26790;&#12299;.doc" TargetMode="External"/><Relationship Id="rId1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9.doc" TargetMode="External"/><Relationship Id="rId2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2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19996;&#23665;&#22806;&#22269;&#35821;&#23398;&#26657;&#38738;&#22885;&#23545;&#32852;.doc" TargetMode="External"/><Relationship Id="rId2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108;&#20117;&#20013;&#23398;&#8212;&#21220;&#24265;&#38738;&#22885;&#24449;&#25991;&#20316;&#21697;1404.doc" TargetMode="External"/><Relationship Id="rId2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27.doc" TargetMode="External"/><Relationship Id="rId2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2885;&#36816;&#39042;%202.doc" TargetMode="External"/><Relationship Id="rId2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7700;&#35843;&#27468;&#22836;.doc" TargetMode="External"/><Relationship Id="rId2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1.doc" TargetMode="External"/><Relationship Id="rId2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2825;&#21360;&#39640;&#32423;&#20013;&#23398;.doc" TargetMode="External"/><Relationship Id="rId2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7.doc" TargetMode="External"/><Relationship Id="rId2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40.doc" TargetMode="External"/><Relationship Id="rId3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7743;&#23425;&#23454;&#39564;&#23567;&#23398;&#25945;&#32844;&#24037;&#28165;&#24265;&#38738;&#22885;&#20027;&#39064;&#35799;&#35789;&#36171;&#21442;&#36187;&#20316;&#21697;&#38598;&#32852;&#31995;&#24352;&#23673;13951782477.doc" TargetMode="External"/><Relationship Id="rId3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10.doc" TargetMode="External"/><Relationship Id="rId3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6446;&#23071;&#21220;&#24265;&#38738;&#22885;.doc" TargetMode="External"/><Relationship Id="rId3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472;&#38634;%20&#21220;&#24265;&#38738;&#22885;.doc" TargetMode="External"/><Relationship Id="rId3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19.doc" TargetMode="External"/><Relationship Id="rId3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3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220;&#24265;&#38738;&#22885;&#24449;&#25991;&#65288;&#19975;&#26149;&#33452;&#65289;.doc" TargetMode="External"/><Relationship Id="rId3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3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0184;&#26195;&#24339;&#38738;&#26149;&#26080;&#24724;.doc" TargetMode="External"/><Relationship Id="rId3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1.doc" TargetMode="External"/><Relationship Id="rId4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7777;&#22253;&#26149;(&#26757;&#23071;&#65289;.doc" TargetMode="External"/><Relationship Id="rId4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5799;&#35789;&#27001;&#32852;&#24449;&#25991;&#65288;&#31203;&#38517;&#39640;&#20013;&#65292;&#29579;&#25104;&#37329;&#65289;&#65306;&#34398;&#32654;&#20154;%20%20&#30707;&#22478;&#38738;&#22885;.doc" TargetMode="External"/><Relationship Id="rId4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13.doc" TargetMode="External"/><Relationship Id="rId4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71;&#24459;&#65288;&#30334;&#23478;&#28246;&#20013;&#23398;%20%20&#38472;&#36827;%20&#65289;.doc" TargetMode="External"/><Relationship Id="rId4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206;&#28142;&#20013;&#23398;&#8220;&#21220;&#24265;&#38738;&#22885;" TargetMode="External"/><Relationship Id="rId4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2.doc" TargetMode="External"/><Relationship Id="rId4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6.doc" TargetMode="External"/><Relationship Id="rId4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472;&#38634;%20&#21220;&#24265;&#38738;&#22885;&#65288;&#35895;&#23567;&#65289;.doc" TargetMode="External"/><Relationship Id="rId4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7748;&#23567;&#31295;&#20214;%5C&#37329;&#38517;&#38596;&#39118;&#23637;&#38738;&#22885;.doc" TargetMode="External"/><Relationship Id="rId4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4.doc" TargetMode="External"/><Relationship Id="rId5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30334;&#23478;&#28246;&#24188;&#20799;&#22253;&#38738;&#22885;&#24449;&#25991;%5C&#27001;&#32852;-&#37073;&#38451;.doc" TargetMode="External"/><Relationship Id="rId5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13.doc" TargetMode="External"/><Relationship Id="rId5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20.doc" TargetMode="External"/><Relationship Id="rId5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8220;&#21220;&#24265;&#38738;&#22885;" TargetMode="External"/><Relationship Id="rId5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12.doc" TargetMode="External"/><Relationship Id="rId5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545;&#32852;&#65288;&#30334;&#23478;&#28246;&#20013;&#23398;%20%20&#39640;&#26354;&#65289;.doc" TargetMode="External"/><Relationship Id="rId5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220;&#24265;&#38738;&#22885;&#39038;&#21355;&#23071;.doc" TargetMode="External"/><Relationship Id="rId5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36.doc" TargetMode="External"/><Relationship Id="rId5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6814;&#38738;&#22885;&#24449;&#25991;%5C&#27001;&#32852;%20&#65288;&#22874;&#23567;&#24179;&#65289;.doc" TargetMode="External"/><Relationship Id="rId5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4.doc" TargetMode="External"/><Relationship Id="rId6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12.doc" TargetMode="External"/><Relationship Id="rId6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18.doc" TargetMode="External"/><Relationship Id="rId6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6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545;&#32852;.doc" TargetMode="External"/><Relationship Id="rId6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15.doc" TargetMode="External"/><Relationship Id="rId6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220;&#24265;&#38738;&#22885;&#65288;&#35895;&#23567;&#65289;.doc" TargetMode="External"/><Relationship Id="rId6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738;&#22885;&#35799;&#35789;%5C&#21220;&#24265;&#38738;&#22885;&#35799;&#25991;&#24464;&#23159;&#23159;.doc" TargetMode="External"/><Relationship Id="rId6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108;&#23665;&#23567;&#23398;%5C&#37329;&#38517;&#19968;&#26790;.doc" TargetMode="External"/><Relationship Id="rId6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0025;&#38451;&#23398;&#26657;2.doc" TargetMode="External"/><Relationship Id="rId6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4265;&#27905;&#38738;&#22885;&#65288;&#27178;&#28330;&#23567;&#23398;&#38472;&#33655;&#33457;&#65289;.doc" TargetMode="External"/><Relationship Id="rId7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206;&#28142;&#20013;&#23398;&#8220;&#21220;&#24265;&#38738;&#22885;" TargetMode="External"/><Relationship Id="rId7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0025;&#38451;&#23398;&#26657;&#21220;&#24265;&#38737;&#22885;&#35799;&#32852;&#22823;&#36187;&#20316;&#21697;.doc" TargetMode="External"/><Relationship Id="rId7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0334;&#23478;&#28246;&#23567;&#23398;.doc" TargetMode="External"/><Relationship Id="rId7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016;&#29831;&#65306;&#21647;&#38738;&#22885;.doc" TargetMode="External"/><Relationship Id="rId7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738;&#22885;&#12304;&#27743;&#33457;&#12305;.doc" TargetMode="External"/><Relationship Id="rId7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7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545;&#32852;.doc" TargetMode="External"/><Relationship Id="rId7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19996;&#23665;&#22806;&#26657;3.doc" TargetMode="External"/><Relationship Id="rId78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79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8246;&#29087;&#20013;&#23398;&#21220;&#24265;&#38738;&#22885;&#24449;&#25991;%5C&#27001;&#32852;&#19971;&#21103;.doc" TargetMode="External"/><Relationship Id="rId80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0025;&#38451;&#23398;&#26657;4.doc" TargetMode="External"/><Relationship Id="rId81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8220;&#21220;&#24265;&#38738;&#22885;" TargetMode="External"/><Relationship Id="rId82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1335;&#20140;&#24066;&#19978;&#20803;&#23567;&#23398;&#25945;&#24072;&#8220;&#21220;&#24265;&#38738;&#22885;" TargetMode="External"/><Relationship Id="rId83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1108;&#21475;&#23567;&#23398;15.doc" TargetMode="External"/><Relationship Id="rId84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8738;&#22885;&#35799;&#35789;%5C&#24013;&#24013;&#32043;&#37329;.doc" TargetMode="External"/><Relationship Id="rId85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3.doc" TargetMode="External"/><Relationship Id="rId86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23454;&#39564;&#23567;&#23398;8.doc" TargetMode="External"/><Relationship Id="rId87" Type="http://schemas.openxmlformats.org/officeDocument/2006/relationships/hyperlink" Target="../../D:%5C&#25991;&#23383;&#36164;&#26009;%5C&#27743;&#23425;&#25945;&#32946;%5C&#30417;&#23519;&#24037;&#20316;%5C&#24449;&#25991;&#27963;&#21160;%5C2014&#24180;&#35799;&#35789;&#36171;&#32852;&#24449;&#25991;&#27963;&#21160;%5C&#27743;&#23425;&#21306;&#25945;&#32946;&#31995;&#32479;&#19978;&#25253;&#35799;&#35789;&#36171;&#24449;&#25991;%5C&#21508;&#23398;&#26657;&#19978;&#25253;%5C&#37329;&#38517;&#20843;&#26376;&#36814;&#38738;&#22885;&#65288;&#35895;&#23567;&#65289;.doc" TargetMode="Externa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5:00Z</dcterms:created>
  <dc:creator>*</dc:creator>
  <dc:description/>
  <cp:keywords/>
  <dc:language>en-US</dc:language>
  <cp:lastModifiedBy>Lenovo User</cp:lastModifiedBy>
  <cp:lastPrinted>2014-03-06T17:51:00Z</cp:lastPrinted>
  <dcterms:modified xsi:type="dcterms:W3CDTF">2014-05-29T05:42:00Z</dcterms:modified>
  <cp:revision>3</cp:revision>
  <dc:subject/>
  <dc:title>中共南京市江宁区纪律检查委员会</dc:title>
</cp:coreProperties>
</file>