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一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一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三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四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五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六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六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六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六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六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数学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劳动与技术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科学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语文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cs="宋体" w:ascii="宋体" w:hAnsi="宋体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音乐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地方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少先队活动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班会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</w:t>
      </w:r>
      <w:r>
        <w:rPr/>
        <w:t>道德与法治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英语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美术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" w:ascii="宋体" w:hAnsi="宋体"/>
        </w:rPr>
        <w:t>│</w:t>
      </w:r>
      <w:r>
        <w:rPr>
          <w:rFonts w:eastAsia="Calibri" w:cs="Calibri"/>
        </w:rPr>
        <w:t xml:space="preserve"> </w:t>
      </w:r>
      <w:r>
        <w:rPr/>
        <w:t>八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" w:ascii="宋体" w:hAnsi="宋体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d</dc:creator>
  <dc:description/>
  <dc:language>en-US</dc:language>
  <cp:lastModifiedBy>jxd</cp:lastModifiedBy>
  <dcterms:modified xsi:type="dcterms:W3CDTF">2017-09-07T10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